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1 года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Григорьевском сельском поселении Север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с целью активизации участия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осуществлении местного самоуправления и решения вопросов местного значения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прилагается)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и  разместить  в информационно–телекоммуникационной сети «Интернет»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игорьевского сельского поселения Северского района                                                             от 03 февраля 2021 года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Григорьевском сельском поселении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</w:t>
      </w:r>
      <w:r>
        <w:rPr>
          <w:sz w:val="28"/>
          <w:szCs w:val="28"/>
        </w:rPr>
        <w:t>Григорьевском сельском поселении Северского района</w:t>
      </w:r>
      <w:r>
        <w:rPr>
          <w:color w:val="26282F"/>
          <w:kern w:val="2"/>
          <w:sz w:val="28"/>
          <w:szCs w:val="28"/>
          <w:lang w:eastAsia="ru-RU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определении направления расходования средст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может реализовываться дл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 xml:space="preserve">, имеющих приоритетное значение для жител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>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4) уполномоченный орган – общий отдел 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Григорьевском сельском поселении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Григорьевском сельском поселении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отраслевые (функциональные) органы, структурные подразделения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Совет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 Порядок определения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>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 xml:space="preserve">2.1. Часть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1. территория выходит за пределы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bCs/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 xml:space="preserve"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а также решениями Сов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 xml:space="preserve">, подтверждающие поддержку инициативного проекта жителям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MS Mincho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MS Mincho"/>
          <w:color w:val="26282F"/>
          <w:kern w:val="2"/>
          <w:sz w:val="24"/>
          <w:szCs w:val="24"/>
          <w:lang w:eastAsia="ru-RU"/>
        </w:rPr>
      </w:pPr>
      <w:r>
        <w:rPr>
          <w:rFonts w:cs="Liberation Serif;MS Mincho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MS Mincho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MS Mincho"/>
          <w:color w:val="26282F"/>
          <w:kern w:val="2"/>
          <w:sz w:val="24"/>
          <w:szCs w:val="24"/>
          <w:lang w:eastAsia="ru-RU"/>
        </w:rPr>
      </w:pPr>
      <w:r>
        <w:rPr>
          <w:rFonts w:cs="Liberation Serif;MS Mincho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en-US" w:bidi="hi-IN"/>
        </w:rPr>
        <w:t xml:space="preserve"> 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MS Mincho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и (или) заключает с администрацией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MS Mincho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Григорьевского сельского поселения Север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rFonts w:cs="Liberation Serif;MS Mincho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MS Mincho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MS Mincho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MS Mincho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MS Mincho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MS Mincho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MS Mincho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9:00Z</dcterms:created>
  <dc:creator>USER</dc:creator>
  <dc:description/>
  <cp:keywords/>
  <dc:language>en-US</dc:language>
  <cp:lastModifiedBy>Пользователь Windows</cp:lastModifiedBy>
  <cp:lastPrinted>2015-04-21T18:22:00Z</cp:lastPrinted>
  <dcterms:modified xsi:type="dcterms:W3CDTF">2021-03-04T13:25:00Z</dcterms:modified>
  <cp:revision>3</cp:revision>
  <dc:subject/>
  <dc:title/>
</cp:coreProperties>
</file>